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火影忍者小樱强禁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忍之花小樱的禁锢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忍之花：小樱的禁锢与自由</w:t>
      </w:r>
      <w:r>
        <w:rPr>
          <w:sz w:val="32"/>
          <w:szCs w:val="32"/>
        </w:rPr>
        <w:t>&lt;/p&gt;&lt;p&gt;&lt;img src="/static-img/5MDWww8Rqp2Bv1xQL5WAEYpvYfnQf36i-insTyUfjYk3iXSzorZxc3AvPl31vTb3.jpg"&gt;&lt;/p&gt;&lt;p&gt;</w:t>
      </w:r>
      <w:r>
        <w:rPr>
          <w:sz w:val="32"/>
          <w:szCs w:val="32"/>
        </w:rPr>
        <w:t>在火影世界中，小樱是一位年轻而又强大的忍者，她的实力令人敬畏，但她也被一种特殊的“禁照”所束缚。这不仅是对她的身体的一种限制，更是一种精神上的压抑。这种“禁照”源于她作为火影继承人的身份，以及她家族传统中的某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樱虽然强大，但在面对这样的禁锢时，也有过挣扎和矛盾。在一次任务中，她遇到了一位名叫青衣的青年，他也是个拥有强大力量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。两人相遇后，青衣通过他的独特方式帮助小樱理解了真正的力量，并且打破了那层心灵上的枷锁。</w:t>
      </w:r>
      <w:r>
        <w:rPr>
          <w:sz w:val="32"/>
          <w:szCs w:val="32"/>
        </w:rPr>
        <w:t>&lt;/p&gt;&lt;p&gt;&lt;img src="/static-img/6CgHXOzRthqBP8loV171A4pvYfnQf36i-insTyUfjYk3iXSzorZxc3AvPl31vTb3.jpg"&gt;&lt;/p&gt;&lt;p&gt;</w:t>
      </w:r>
      <w:r>
        <w:rPr>
          <w:sz w:val="32"/>
          <w:szCs w:val="32"/>
        </w:rPr>
        <w:t>就像历史上那些关于女性权利和社会变革的问题一样，人们常常会因为习惯或传统而忽视个体真实的声音和需求。同样，小樱也需要找到自己的道路，不受外界无形的束缚影响。她最终学会了如何平衡自己内心深处对于自由与责任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人可能会因为工作、家庭或者社会期望而感到被束缚，这种感觉非常类似于小樱遭受的情感困扰。在追求个人目标时，我们往往需要寻找能够支持我们的朋友、家人以及我们信仰的人们，他们可以帮助我们找到前进路线，从而摆脱这些无形但又沉重的心理负担。</w:t>
      </w:r>
      <w:r>
        <w:rPr>
          <w:sz w:val="32"/>
          <w:szCs w:val="32"/>
        </w:rPr>
        <w:t>&lt;/p&gt;&lt;p&gt;&lt;img src="/static-img/CPUoeS_gGVFAjlqNnyq-HopvYfnQf36i-insTyUfjYk3iXSzorZxc3AvPl31vTb3.jpg"&gt;&lt;/p&gt;&lt;p&gt;</w:t>
      </w:r>
      <w:r>
        <w:rPr>
          <w:sz w:val="32"/>
          <w:szCs w:val="32"/>
        </w:rPr>
        <w:t>总结来说，“火影忍者小樱强禁照”的故事并不是一条简单的话题，而是一个探讨个人成长、勇气与自我发现过程的一个缩影，它提醒我们，无论身处何种环境，只要坚持自己的信念，最终一定能找到属于自己的道路，即使这条路充满挑战和艰险。但正是这些经历让我们的生命更加丰富多彩，也更容易理解到什么才是真正意义上的“自由”。</w:t>
      </w:r>
      <w:r>
        <w:rPr>
          <w:sz w:val="32"/>
          <w:szCs w:val="32"/>
        </w:rPr>
        <w:t>&lt;/p&gt;&lt;p&gt;&lt;a href = "/doc/509323-</w:t>
      </w:r>
      <w:r>
        <w:rPr>
          <w:sz w:val="32"/>
          <w:szCs w:val="32"/>
        </w:rPr>
        <w:t xml:space="preserve">火影忍者小樱强禁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忍之花小樱的禁锢与自由</w:t>
      </w:r>
      <w:r>
        <w:rPr>
          <w:sz w:val="32"/>
          <w:szCs w:val="32"/>
        </w:rPr>
        <w:t>.doc" rel="alternate" download="509323-</w:t>
      </w:r>
      <w:r>
        <w:rPr>
          <w:sz w:val="32"/>
          <w:szCs w:val="32"/>
        </w:rPr>
        <w:t xml:space="preserve">火影忍者小樱强禁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忍之花小樱的禁锢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